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5 апреля 2017 г.</w:t>
      </w:r>
      <w:r>
        <w:rPr>
          <w:sz w:val="28"/>
          <w:szCs w:val="28"/>
        </w:rPr>
        <w:t>_____</w:t>
      </w:r>
      <w:r>
        <w:rPr/>
        <w:tab/>
        <w:tab/>
        <w:t xml:space="preserve">                       </w:t>
        <w:tab/>
        <w:tab/>
        <w:tab/>
        <w:tab/>
        <w:t>№ _</w:t>
      </w:r>
      <w:r>
        <w:rPr>
          <w:sz w:val="28"/>
          <w:szCs w:val="28"/>
          <w:u w:val="single"/>
        </w:rPr>
        <w:t>115</w:t>
      </w:r>
      <w:r>
        <w:rPr/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14.03.2013 г. № 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Федеральным законом от 25.12.2008 г. №273-ФЗ «О противодействии коррупции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ешениями совета депутатов от 23.09.2008 г. №69 «Об утверждении Положения о муниципальной службе МО Сертолово» и от 20.12.2012 г. № 60 «Об утверждении Перечня должностей муниципальной службы в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Уставом  МО Сертолово, на основании решения света депутатов МО Сертолово от 27.10.2015 № 38 «Об утверждении структуры администрации муниципального образования Сертолово Всеволожского муниципального района Ленинградской области» и в целях приведения в соответствие с действующим законодательством, 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О Сертолово от 14.03.2013  № 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должностей муниципальной службы в администрации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, внесенным постановлением администрации МО Сертолово от 19.03.2014 № 101) ( 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 и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при назначении на которые граждане 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 слов «о доходах,» дополнить словом «расходах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Юридическому отделу администрации МО Сертолово довести настоящее постановление под роспись до сведения муниципальных служащих администрации МО Сертолово, должности которых включены в Перечень должностей муниципальной службы в администрации МО Сертолово, при замещении которых муниципальные служащие МО Сертолово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 момента вступления настоящего постановления в силу для указанных в утверждаемом согласно п.п.1.2. п.1 настоящего постановления Перечне муниципальных служащих администрации МО Сертолово возникает обязанность по предоставлению за 2016 год сведений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</w:t>
        <w:tab/>
        <w:t xml:space="preserve">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5.04.2017</w:t>
      </w:r>
      <w:r>
        <w:rPr>
          <w:sz w:val="28"/>
          <w:szCs w:val="28"/>
        </w:rPr>
        <w:t xml:space="preserve"> г. № _</w:t>
      </w:r>
      <w:r>
        <w:rPr>
          <w:sz w:val="28"/>
          <w:szCs w:val="28"/>
          <w:u w:val="single"/>
        </w:rPr>
        <w:t>115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3 г.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МО Сертолово,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которых муниципальные служащие МО Сертолов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МО Сертолово – 1 шт. ед. 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по жилищно-коммунальному хозяйству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Заместитель главы администрации по финансам и экономике –председатель комитета финансов и экономики </w:t>
      </w:r>
      <w:r>
        <w:rPr>
          <w:sz w:val="28"/>
          <w:szCs w:val="28"/>
        </w:rPr>
        <w:t>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тета по управлению муниципальным имуществом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жилищно-коммунального хозяйства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местного самоуправления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8.  Начальник юридического отдела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ВУС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sz w:val="28"/>
          <w:szCs w:val="28"/>
        </w:rPr>
        <w:t>10. Должностные лица (муниципальные служащие), уполномоченные правовым актом администрации МО Сертолово на осуществление определенных действий  с целью исполнения муниципальных функций или предоставления муниципальных услуг – 1 шт.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0:00Z</dcterms:created>
  <dc:creator>БУХ</dc:creator>
  <dc:description/>
  <cp:keywords/>
  <dc:language>en-US</dc:language>
  <cp:lastModifiedBy>Вишнякова</cp:lastModifiedBy>
  <cp:lastPrinted>2017-04-04T14:43:00Z</cp:lastPrinted>
  <dcterms:modified xsi:type="dcterms:W3CDTF">2017-04-06T12:35:00Z</dcterms:modified>
  <cp:revision>13</cp:revision>
  <dc:subject/>
  <dc:title> </dc:title>
</cp:coreProperties>
</file>